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kern w:val="2"/>
          <w:sz w:val="18"/>
          <w:lang w:val="en-US" w:eastAsia="en-US"/>
        </w:rPr>
      </w:pPr>
      <w:r>
        <w:rPr>
          <w:rFonts w:cs="Arial Narrow" w:ascii="Arial Narrow" w:hAnsi="Arial Narrow"/>
          <w:b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635</wp:posOffset>
            </wp:positionH>
            <wp:positionV relativeFrom="paragraph">
              <wp:posOffset>464820</wp:posOffset>
            </wp:positionV>
            <wp:extent cx="2127885" cy="623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50495</wp:posOffset>
                </wp:positionV>
                <wp:extent cx="274764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.7pt;mso-wrap-distance-left:9.05pt;mso-wrap-distance-right:9.05pt;mso-wrap-distance-top:0pt;mso-wrap-distance-bottom:0pt;margin-top:11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944"/>
      </w:tblGrid>
      <w:tr>
        <w:trPr>
          <w:trHeight w:val="34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spacing w:before="40" w:after="0"/>
              <w:rPr/>
            </w:pPr>
            <w:r>
              <w:rPr/>
              <w:t>Dati personali</w:t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Cog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Data di nasci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o priv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Datore di lavo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o uffic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ssicu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° membro / inf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>
          <w:rFonts w:ascii="Arial Narrow" w:hAnsi="Arial Narrow" w:cs="Arial Narrow"/>
          <w:kern w:val="2"/>
          <w:sz w:val="26"/>
        </w:rPr>
      </w:pPr>
      <w:r>
        <w:rPr>
          <w:rFonts w:cs="Arial Narrow" w:ascii="Arial Narrow" w:hAnsi="Arial Narrow"/>
          <w:kern w:val="2"/>
          <w:sz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3765</wp:posOffset>
                </wp:positionV>
                <wp:extent cx="2743835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</w:rPr>
                                    <w:t>Diagn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0.9pt;mso-wrap-distance-left:7.1pt;mso-wrap-distance-right:0pt;mso-wrap-distance-top:0pt;mso-wrap-distance-bottom:0pt;margin-top:-71.9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</w:rPr>
                              <w:t>Diagnosi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/>
      </w:pPr>
      <w:bookmarkStart w:id="0" w:name="Kontrollkästchen4"/>
      <w:r>
        <w:rPr>
          <w:rFonts w:cs="Arial Narrow" w:ascii="Arial Narrow" w:hAnsi="Arial Narrow"/>
          <w:color w:val="000080"/>
          <w:kern w:val="2"/>
          <w:sz w:val="18"/>
        </w:rPr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000080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000080"/>
        </w:rPr>
        <w:fldChar w:fldCharType="separate"/>
      </w:r>
      <w:bookmarkStart w:id="1" w:name="__Fieldmark__16_803506844"/>
      <w:bookmarkStart w:id="2" w:name="__Fieldmark__16_803506844"/>
      <w:bookmarkEnd w:id="2"/>
      <w:r>
        <w:rPr>
          <w:rFonts w:cs="Arial Narrow" w:ascii="Arial Narrow" w:hAnsi="Arial Narrow"/>
          <w:color w:val="000080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000080"/>
        </w:rPr>
        <w:fldChar w:fldCharType="end"/>
      </w:r>
      <w:bookmarkEnd w:id="0"/>
      <w:r>
        <w:rPr>
          <w:rFonts w:cs="Arial Narrow" w:ascii="Arial Narrow" w:hAnsi="Arial Narrow"/>
          <w:color w:val="000080"/>
          <w:kern w:val="2"/>
          <w:sz w:val="18"/>
        </w:rPr>
        <w:t xml:space="preserve"> Malattia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000080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000080"/>
        </w:rPr>
        <w:fldChar w:fldCharType="separate"/>
      </w:r>
      <w:bookmarkStart w:id="3" w:name="__Fieldmark__17_803506844"/>
      <w:bookmarkStart w:id="4" w:name="__Fieldmark__17_803506844"/>
      <w:bookmarkEnd w:id="4"/>
      <w:r>
        <w:rPr>
          <w:rFonts w:cs="Arial Narrow" w:ascii="Arial Narrow" w:hAnsi="Arial Narrow"/>
          <w:color w:val="000080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cident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color w:val="000080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color w:val="000080"/>
        </w:rPr>
        <w:fldChar w:fldCharType="separate"/>
      </w:r>
      <w:bookmarkStart w:id="5" w:name="__Fieldmark__18_803506844"/>
      <w:bookmarkStart w:id="6" w:name="__Fieldmark__18_803506844"/>
      <w:bookmarkEnd w:id="6"/>
      <w:r>
        <w:rPr>
          <w:rFonts w:cs="Arial Narrow" w:ascii="Arial Narrow" w:hAnsi="Arial Narrow"/>
          <w:color w:val="000080"/>
          <w:kern w:val="2"/>
          <w:sz w:val="18"/>
        </w:rPr>
      </w:r>
      <w:r>
        <w:rPr>
          <w:sz w:val="18"/>
          <w:kern w:val="2"/>
          <w:rFonts w:cs="Arial Narrow" w:ascii="Arial Narrow" w:hAnsi="Arial Narrow"/>
          <w:color w:val="000080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à</w:t>
      </w: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29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kern w:val="2"/>
                <w:lang w:val="it-CH"/>
              </w:rPr>
              <w:t>Trattamento fisioterapico (parte riservata al medico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  <w:lang w:val="it-CH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  <w:lang w:val="it-CH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rescrizione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7" w:name="__Fieldmark__19_803506844"/>
            <w:bookmarkStart w:id="8" w:name="__Fieldmark__19_803506844"/>
            <w:bookmarkEnd w:id="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im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0_803506844"/>
            <w:bookmarkStart w:id="10" w:name="__Fieldmark__20_803506844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cond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1_803506844"/>
            <w:bookmarkStart w:id="12" w:name="__Fieldmark__21_803506844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erza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2_803506844"/>
            <w:bookmarkStart w:id="14" w:name="__Fieldmark__22_803506844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quarta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3_803506844"/>
            <w:bookmarkStart w:id="16" w:name="__Fieldmark__23_803506844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rattamento a lungo termin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olor w:val="FF0000"/>
        </w:rPr>
        <w:t>Obiettivo del trattamento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4_803506844"/>
      <w:bookmarkStart w:id="19" w:name="__Fieldmark__24_803506844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a/antinfiammatorio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5_803506844"/>
      <w:bookmarkStart w:id="21" w:name="__Fieldmark__25_803506844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Recupero della funzione articol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6_803506844"/>
      <w:bookmarkStart w:id="23" w:name="__Fieldmark__26_803506844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Recupero della funzione muscol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7_803506844"/>
      <w:bookmarkStart w:id="25" w:name="__Fieldmark__27_803506844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cezione/coordinazion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28_803506844"/>
      <w:bookmarkStart w:id="27" w:name="__Fieldmark__28_803506844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Recupero della funzione cardio-polmon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29_803506844"/>
      <w:bookmarkStart w:id="29" w:name="__Fieldmark__29_803506844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Eliminazione/riduzione di gonfiore o edemi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30_803506844"/>
      <w:bookmarkStart w:id="31" w:name="__Fieldmark__30_803506844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Altri obiettivi:</w:t>
      </w:r>
      <w:r>
        <w:rPr>
          <w:rFonts w:cs="Arial Narrow" w:ascii="Arial Narrow" w:hAnsi="Arial Narrow"/>
          <w:kern w:val="2"/>
          <w:sz w:val="18"/>
          <w:lang w:val="it-CH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2_803506844"/>
      <w:bookmarkStart w:id="33" w:name="__Fieldmark__32_803506844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Terapie specifiche</w:t>
      </w:r>
      <w:r>
        <w:rPr>
          <w:rFonts w:cs="Arial Narrow" w:ascii="Arial Narrow" w:hAnsi="Arial Narrow"/>
          <w:kern w:val="2"/>
          <w:sz w:val="18"/>
          <w:lang w:val="it-CH"/>
        </w:rPr>
        <w:t xml:space="preserve">   </w:t>
      </w:r>
      <w:r>
        <w:rPr>
          <w:rFonts w:cs="Arial Narrow" w:ascii="Arial Narrow" w:hAnsi="Arial Narrow"/>
          <w:b/>
          <w:kern w:val="2"/>
          <w:sz w:val="18"/>
          <w:lang w:val="it-IT"/>
        </w:rPr>
        <w:t>MTT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3_803506844"/>
      <w:bookmarkStart w:id="35" w:name="__Fieldmark__33_803506844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Fasciatura funzionale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4_803506844"/>
      <w:bookmarkStart w:id="37" w:name="__Fieldmark__34_803506844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Istruzione</w:t>
      </w:r>
    </w:p>
    <w:p>
      <w:pPr>
        <w:pStyle w:val="Normal"/>
        <w:spacing w:before="0" w:after="60"/>
        <w:rPr/>
      </w:pPr>
      <w:r>
        <w:br w:type="column"/>
      </w:r>
      <w:r>
        <w:rPr>
          <w:rFonts w:cs="Arial Narrow" w:ascii="Arial Narrow" w:hAnsi="Arial Narrow"/>
          <w:b/>
          <w:color w:val="FF0000"/>
          <w:kern w:val="2"/>
          <w:lang w:val="it-CH"/>
        </w:rPr>
        <w:t>Misure fisioterapiche: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>(parte riservata al medico, da compilare se desiderato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rPr>
          <w:rFonts w:cs="Arial Narrow" w:ascii="Arial Narrow" w:hAnsi="Arial Narrow"/>
          <w:b/>
          <w:kern w:val="2"/>
          <w:sz w:val="18"/>
          <w:lang w:val="it-CH"/>
        </w:rPr>
        <w:t>3 mesi MTT (allenamento fisioterapico medicale) a scopo riabilitativo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rPr>
          <w:rFonts w:cs="Arial Narrow" w:ascii="Arial Narrow" w:hAnsi="Arial Narrow"/>
          <w:b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2B8558"/>
          <w:kern w:val="2"/>
          <w:sz w:val="18"/>
          <w:lang w:val="it-CH"/>
        </w:rPr>
      </w:pPr>
      <w:r>
        <w:rPr>
          <w:rFonts w:cs="Arial Narrow" w:ascii="Arial Narrow" w:hAnsi="Arial Narrow"/>
          <w:color w:val="2B8558"/>
          <w:kern w:val="2"/>
          <w:sz w:val="18"/>
          <w:lang w:val="it-CH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2B8558"/>
          <w:kern w:val="2"/>
          <w:sz w:val="18"/>
          <w:lang w:val="it-CH"/>
        </w:rPr>
      </w:pPr>
      <w:r>
        <w:rPr>
          <w:rFonts w:cs="Arial Narrow" w:ascii="Arial Narrow" w:hAnsi="Arial Narrow"/>
          <w:color w:val="2B8558"/>
          <w:kern w:val="2"/>
          <w:sz w:val="18"/>
          <w:lang w:val="it-CH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Numero trattamenti:  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35_803506844"/>
            <w:bookmarkStart w:id="39" w:name="__Fieldmark__35_803506844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rattamento a domicilio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36_803506844"/>
            <w:bookmarkStart w:id="41" w:name="__Fieldmark__36_803506844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2 trattamenti al giorn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Controllo medico dop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rattamenti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38_803506844"/>
            <w:bookmarkStart w:id="43" w:name="__Fieldmark__38_803506844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oleggio di apparecchiature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4"/>
        </w:rPr>
      </w:pPr>
      <w:r>
        <w:rPr>
          <w:rFonts w:cs="Arial Narrow" w:ascii="Arial Narrow" w:hAnsi="Arial Narrow"/>
          <w:kern w:val="2"/>
          <w:sz w:val="14"/>
        </w:rPr>
      </w:r>
    </w:p>
    <w:p>
      <w:pPr>
        <w:pStyle w:val="TextBody"/>
        <w:rPr/>
      </w:pPr>
      <w:r>
        <w:rPr>
          <w:color w:val="FF0000"/>
          <w:sz w:val="18"/>
          <w:lang w:val="it-CH"/>
        </w:rPr>
        <w:t>Il fisioterapista può modificare le misure fisioterapiche in accordo con il medico, se ciò contribuisce a raggiungere in modo più efficace l’obiettivo del trattamento.</w:t>
      </w:r>
    </w:p>
    <w:p>
      <w:pPr>
        <w:pStyle w:val="Normal"/>
        <w:rPr>
          <w:rFonts w:ascii="Arial Narrow" w:hAnsi="Arial Narrow" w:cs="Arial Narrow"/>
          <w:color w:val="FF0000"/>
          <w:kern w:val="2"/>
          <w:sz w:val="18"/>
          <w:lang w:val="it-CH"/>
        </w:rPr>
      </w:pPr>
      <w:r>
        <w:rPr>
          <w:rFonts w:cs="Arial Narrow" w:ascii="Arial Narrow" w:hAnsi="Arial Narrow"/>
          <w:color w:val="FF0000"/>
          <w:kern w:val="2"/>
          <w:sz w:val="18"/>
          <w:lang w:val="it-CH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  <w:t>Medico (timbro): N° CCMS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>Data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  <w:lang w:val="it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>Firma:</w:t>
      </w:r>
    </w:p>
    <w:p>
      <w:pPr>
        <w:pStyle w:val="Normal"/>
        <w:spacing w:before="0" w:after="60"/>
        <w:rPr/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  <w:t>Fisioterapista (timbro CCMS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it-CH"/>
        </w:rPr>
        <w:t xml:space="preserve">il CENTRO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it-CH"/>
        </w:rPr>
        <w:t>Studio di fisioterapia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rPr>
          <w:rFonts w:cs="Arial Narrow" w:ascii="Arial Narrow" w:hAnsi="Arial Narrow"/>
          <w:b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kern w:val="2"/>
          <w:sz w:val="18"/>
          <w:lang w:val="it-CH"/>
        </w:rPr>
      </w:pPr>
      <w:r>
        <w:rPr>
          <w:rFonts w:cs="Arial Narrow" w:ascii="Arial Narrow" w:hAnsi="Arial Narrow"/>
          <w:b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Data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  <w:lang w:val="it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>Firma:</w:t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7895"/>
      </w:tblGrid>
      <w:tr>
        <w:trPr/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it-CH"/>
              </w:rPr>
              <w:t>Osservazioni: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it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kern w:val="2"/>
          <w:lang w:val="it-CH"/>
        </w:rPr>
      </w:pPr>
      <w:r>
        <w:rPr>
          <w:kern w:val="2"/>
          <w:lang w:val="it-CH"/>
        </w:rPr>
      </w:r>
    </w:p>
    <w:sectPr>
      <w:type w:val="continuous"/>
      <w:pgSz w:w="11906" w:h="16838"/>
      <w:pgMar w:left="1418" w:right="1418" w:gutter="0" w:header="72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1078130795"/>
    <w:bookmarkEnd w:id="17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145540</wp:posOffset>
              </wp:positionV>
              <wp:extent cx="582358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0.2pt" to="454.75pt,90.2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14279138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802640</wp:posOffset>
              </wp:positionV>
              <wp:extent cx="2743200" cy="365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63.2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145540</wp:posOffset>
              </wp:positionV>
              <wp:extent cx="582358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0.2pt" to="454.75pt,90.2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2053745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802640</wp:posOffset>
              </wp:positionV>
              <wp:extent cx="2743200" cy="3657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63.2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 Narrow" w:hAnsi="Arial Narrow" w:cs="Arial Narrow"/>
      <w:b/>
      <w:kern w:val="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hysio Verorndnung A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1:00Z</dcterms:created>
  <dc:creator>idiag</dc:creator>
  <dc:description/>
  <cp:keywords/>
  <dc:language>en-US</dc:language>
  <cp:lastModifiedBy>26910.station6</cp:lastModifiedBy>
  <cp:lastPrinted>2010-03-04T16:45:00Z</cp:lastPrinted>
  <dcterms:modified xsi:type="dcterms:W3CDTF">2023-02-10T07:44:00Z</dcterms:modified>
  <cp:revision>6</cp:revision>
  <dc:subject/>
  <dc:title>VERORDNUNG ZUR PHYSIOTHERAPIE</dc:title>
</cp:coreProperties>
</file>